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>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4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trike/>
                        </w:rPr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>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4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Ewelina Kiwała</w:t>
            </w:r>
            <w:r>
              <w:rPr>
                <w:i/>
                <w:sz w:val="18"/>
                <w:szCs w:val="18"/>
              </w:rPr>
              <w:t xml:space="preserve"> – Kierownik laboratorium, Pełnomocnik ds. Systemu Zarządzania Jakością Laboratorium,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(17)7856155, ewelina.kiwala@solvera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lvera Gawel Technology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Centrum Badawczo Rozwojow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ąka 260E, 36-004 Łąk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anowana liczba uczestników ok. 1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kredytowanych i nieakredytowanych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dopuszcza większą liczbę uczestników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e odporności korozyjnej w obojętnej mgle solnej wg normy PN-EN ISO 9227:2023-0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kreślenie ubytku masy na powierzchnię płytek stalowych 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Oczekiwana wartość: 50 - 90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rzygotowanie próbek do badania (odpowiednie oczyszczenie, zabezpieczenie powierzchn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nieprawidłowość wskazań przyrządów pomiarow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wszystkich uczestników badań zostaną rozesłane w tym samym czasie, czas realizacji badań jest jednakowy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przekazane przez uczestników badań do koordynatora i weryfikatora traktowane będą jako poufne i zostaną zabezpieczone przed dostępem osób niepowołan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 celu zgłoszenia uczestnictwa w porównaniach należy przesłać do koordynatora (e-mailem) wypełnioną Kartę zgłoszenia (skan) do dnia 14.06.2024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30.06.2024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9227:2023-02 (NSS), Instrukcją porównań międzylaboratoryjnych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31.08.2024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14.06.2024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28.06.2024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28.06-31.08.2024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31.08.202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porównań: do 30.09.2024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pomiarów  wykonanych na próbkach przed badaniem oraz po badaniu należy zamieścić w tabeli 1 formularza „Sprawozdanie z porównań międzylaboratoryjnych”. Obliczone wartości wraz z niepewność należy umieścić w tabeli 2 ww. formularza. Warunki, parametry przeprowadzonego badania należy przedstawić w tabeli 3 formularza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Jednorodność materiału próbek do badań sprawdzono przez wykonanie testu w obojętnej mgle solnej wg PN-EN ISO 9227:2023-02 na 8 sztukach (określenie ubytku masy na powierzchnię płytek stalowych 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)</w:t>
            </w:r>
            <w:r>
              <w:rPr>
                <w:i/>
                <w:sz w:val="18"/>
                <w:szCs w:val="18"/>
              </w:rPr>
              <w:t xml:space="preserve"> przez dwóch badających w laboratorium posiadającym akredytację dla tej metody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abilność próbek do badań będzie badana po otrzymaniu wyników od wszystkich uczestników na podstawie wyników testu w obojętnej mgle solnej wg PN-EN ISO 9227:2023-02 na 4 sztukach (określenie ubytku masy na powierzchnię płytek stalowych 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Jednorodność i stabilność zostanie oceniona zgodnie z ISO 13528:2022 oraz Wytycznymi KPLB nr 1 wydanie 9 z dnia 04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12.2021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Próbki użyte do porównań zostały dobrane w sposób zapewniający największą ich jednorodność, są certyfikowane płytki o potwierdzonym</w:t>
            </w:r>
            <w:r>
              <w:rPr>
                <w:i/>
                <w:sz w:val="18"/>
                <w:szCs w:val="18"/>
              </w:rPr>
              <w:t xml:space="preserve"> składzie chemicznym oraz profilu powierzchni(Q-LabCorporation, certyfikat nr </w:t>
            </w:r>
            <w:r>
              <w:rPr>
                <w:i/>
                <w:iCs/>
                <w:sz w:val="18"/>
                <w:szCs w:val="18"/>
              </w:rPr>
              <w:t>0607235312</w:t>
            </w:r>
            <w:r>
              <w:rPr>
                <w:i/>
                <w:sz w:val="18"/>
                <w:szCs w:val="18"/>
              </w:rPr>
              <w:t>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Formularz sprawozdania z badań w którym należy umieścić wszelkie pomiary i wyniki badań stanowi załącznik do Instrukcji porównań międzylaboratoryjnych, która zostanie przekazana  uczestnikom wraz z próbkam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23-10, ISO 13528:2022 oraz Wytyczne KPLB nr 1 wydanie 1 z dnia 28.11.2017: „Wytyczne dotyczące oceny wyników badań biegłości i porównań miedzylaboratoryjnych z udziałem poniżej trzydziestu uczestników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</w:rPr>
              <w:t>Dla oceny rezultatu metod badawczych zostanie zastosowana ocena w oparciu o wskaźnik D oraz zostanie obliczony wskaźnik D%,i PA. Ocena wyników zostanie wykonana z zastosowaniem błędu maksymalnego dopuszczalnego δ</w:t>
            </w:r>
            <w:r>
              <w:rPr>
                <w:i/>
                <w:sz w:val="18"/>
                <w:szCs w:val="18"/>
                <w:vertAlign w:val="subscript"/>
              </w:rPr>
              <w:t>E.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zostaną zestawione w formie graficznej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x zostanie wyliczona z wyników uczestników zgodnie z Wytyczne KPLB nr 1 wydanie 1 z dnia 28.11.2017: „Wytyczne dotyczące oceny wyników badań biegłości i porównań miedzylaboratoryjnych z udziałem poniżej trzydziestu uczestników” oraz normą ISO 13528:20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Do oceny osiągnięć wyników poszczególnych uczestników zastosowane zostaną wskaźniki D, D% i PA ( mniej lub 8 uczestników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14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&lt;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i/>
                <w:sz w:val="18"/>
                <w:szCs w:val="18"/>
              </w:rPr>
              <w:t xml:space="preserve"> &lt;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i/>
                <w:sz w:val="18"/>
                <w:szCs w:val="18"/>
              </w:rPr>
              <w:t xml:space="preserve"> wynik zadowalając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142"/>
              <w:jc w:val="both"/>
              <w:rPr/>
            </w:pPr>
            <w:r>
              <w:rPr>
                <w:i/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i/>
                <w:sz w:val="18"/>
                <w:szCs w:val="18"/>
              </w:rPr>
              <w:t xml:space="preserve"> &lt;D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i/>
                <w:sz w:val="18"/>
                <w:szCs w:val="18"/>
              </w:rPr>
              <w:t>%&lt;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i/>
                <w:sz w:val="18"/>
                <w:szCs w:val="18"/>
              </w:rPr>
              <w:t>% wynik zadowalają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100%&lt; PAi&lt;100% wynik odpowiedn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Wyniki laboratoriów uczestniczących, wyniki analizy statystycznej oraz ocena biegłości każdego laboratorium zostaną przedstawione w Sprawozdaniu z porównań  międzylaboratoryjnych. Zostanie one przekazane uczestnikom </w:t>
            </w:r>
            <w:r>
              <w:rPr>
                <w:i/>
              </w:rPr>
              <w:t>badania za pośrednictwem poczty elektronicznej (e-mail) w wersji pliku pd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ą przygotowane dodatkowe 2 zestawy  próbek po potwierdzonej jednorodności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welina Kiwała, 09.04.202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ałgorzata Stępniak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 xml:space="preserve">Aleksand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Krawczyk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Andrzej Hantz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pollab</dc:creator>
  <dc:description/>
  <cp:keywords/>
  <dc:language>en-US</dc:language>
  <cp:lastModifiedBy>Marzena Polańska</cp:lastModifiedBy>
  <cp:lastPrinted>2013-11-29T10:29:00Z</cp:lastPrinted>
  <dcterms:modified xsi:type="dcterms:W3CDTF">2024-05-07T07:22:00Z</dcterms:modified>
  <cp:revision>2</cp:revision>
  <dc:subject/>
  <dc:title>Załącznik  nr 1  do Procedury KPLB NR -1 wyd</dc:title>
</cp:coreProperties>
</file>